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  <w:t>Итоги проведения конкурс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                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«Самый классный классный 2009» 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В рамках реализации национального проекта «Образование»  и во исполнении  Постановления Губернатора Калужской области от 28 апреля 2006 г. № 146 «Об областном конкурсе классных руководителей и классных воспитателей образовательных учреждений «Самый классный классный!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 15 января 2009г. по 15 февраля 2009г. на территории Кировского района прошел муниципальный конкурс  «Самый классный классный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Конкурс проходил в II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очный этап муниципального конкурса прошел 21-25 января и включал в себ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спитательную программу класса и видеоматериал защиты воспитательной программы. Регламент – 1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крытый классный час. Участниками конкурса заранее предоставлялся видеоматериал проведения открытого классного часа в рамках воспитательной программы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ероприятие для родителей обучающихся. Участниками конкурса заранее предоставлялся сценарий мероприятия с родителям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ительный  этап муниципального конкурса состоялся 11феврал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ницы конкурса предста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  <w:tab w:val="left" w:pos="360" w:leader="none"/>
        </w:tabs>
        <w:ind w:left="33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амопрезентацию «Мой педагогический девиз». Регламент – 7 минут, в течение которых конкурсант делал своеобразное представление педагогического девиза, раскрывал ведущие педагогические идеи, отношение к детям,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  <w:tab w:val="left" w:pos="360" w:leader="none"/>
        </w:tabs>
        <w:ind w:left="33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ставку «Наш класс», элементами которой стали классная летопись, фотоматериалы, достижения класса. Также команда представляла экскурсовода из числ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9" w:leader="none"/>
          <w:tab w:val="left" w:pos="360" w:leader="none"/>
        </w:tabs>
        <w:ind w:left="33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ворческий номер «Талант». Регламент - 5 минут. </w:t>
      </w:r>
    </w:p>
    <w:p>
      <w:pPr>
        <w:pStyle w:val="Normal"/>
        <w:tabs>
          <w:tab w:val="clear" w:pos="708"/>
          <w:tab w:val="left" w:pos="1374" w:leader="none"/>
          <w:tab w:val="left" w:pos="1395" w:leader="none"/>
        </w:tabs>
        <w:ind w:left="3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конкурсе приняли  участие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>классные руководители общеобразовательных учреждений города Кирова и Киров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Алексеечкина Наталья Абрамовна- учитель начальных классов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Средняя общеобразовательная школа №8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 xml:space="preserve">Гуляева Ольга Владимировна -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Средняя общеобразовательная школа №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Times New Roman" w:hAnsi="Times New Roman" w:eastAsia="Times New Roman" w:cs="Times New Roman"/>
          <w:spacing w:val="-7"/>
          <w:w w:val="101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Егорова Ольга Александровна – учитель технологии муниципального общеобразовательного учреждения «Средняя общеобразовательная школа №5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 xml:space="preserve">Киселева Наталья Васильевна -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Средняя общеобразовательная школа №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 xml:space="preserve">Задорожняя Елена Викторовна – учитель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русского языка и литературы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Шайковская средняя общеобразовательная школа №1»;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Times New Roman" w:hAnsi="Times New Roman" w:eastAsia="Times New Roman" w:cs="Times New Roman"/>
          <w:color w:val="000000"/>
          <w:spacing w:val="-11"/>
          <w:w w:val="10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ab/>
        <w:t xml:space="preserve">В результате конкурсных испытаний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ar-SA"/>
        </w:rPr>
        <w:t>обедителем  стала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1"/>
          <w:w w:val="101"/>
          <w:sz w:val="26"/>
          <w:szCs w:val="26"/>
          <w:lang w:eastAsia="ar-SA"/>
        </w:rPr>
        <w:t>Алексеечкина Наталья Абрамовна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, учитель начальных классов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Средняя общеобразовательная школа №8»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6"/>
          <w:szCs w:val="26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 w:bidi="ru-RU"/>
        </w:rPr>
        <w:t xml:space="preserve">Победитель была награждена грамотой и денежным вознаграждением в размере 3000 (три тысячи) рублей. Она же и будет защищать честь нашего района на областном конкурсе 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ar-SA"/>
        </w:rPr>
        <w:t>«Самый классный классный!»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 w:bidi="ru-RU"/>
        </w:rPr>
        <w:tab/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ar-SA"/>
        </w:rPr>
        <w:t xml:space="preserve"> Лауреатами в номинациях стали:</w:t>
      </w:r>
    </w:p>
    <w:p>
      <w:pPr>
        <w:pStyle w:val="Normal"/>
        <w:tabs>
          <w:tab w:val="clear" w:pos="708"/>
          <w:tab w:val="left" w:pos="1470" w:leader="none"/>
        </w:tabs>
        <w:ind w:left="7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w w:val="101"/>
          <w:sz w:val="26"/>
          <w:szCs w:val="26"/>
          <w:lang w:eastAsia="ru-RU" w:bidi="ru-RU"/>
        </w:rPr>
        <w:t>Гуляева Ольга Владимировна,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учитель русского языка и литературы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Средняя общеобразовательная школа №2»,  номинация  «Опыт и мастерство»;</w:t>
      </w:r>
    </w:p>
    <w:p>
      <w:pPr>
        <w:pStyle w:val="Normal"/>
        <w:tabs>
          <w:tab w:val="clear" w:pos="708"/>
          <w:tab w:val="left" w:pos="1470" w:leader="none"/>
        </w:tabs>
        <w:ind w:left="7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w w:val="101"/>
          <w:sz w:val="26"/>
          <w:szCs w:val="26"/>
          <w:lang w:eastAsia="ru-RU" w:bidi="ru-RU"/>
        </w:rPr>
        <w:t xml:space="preserve">Киселева Наталья Васильевна,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учитель начальных классов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Средняя общеобразовательная школа №4», номинация  «Сердце отдаю детям»;</w:t>
        <w:tab/>
      </w:r>
    </w:p>
    <w:p>
      <w:pPr>
        <w:pStyle w:val="Normal"/>
        <w:tabs>
          <w:tab w:val="clear" w:pos="708"/>
          <w:tab w:val="left" w:pos="1470" w:leader="none"/>
        </w:tabs>
        <w:ind w:left="7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w w:val="101"/>
          <w:sz w:val="26"/>
          <w:szCs w:val="26"/>
          <w:lang w:eastAsia="ru-RU" w:bidi="ru-RU"/>
        </w:rPr>
        <w:t>Задорожняя Елена Викторовна,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 учитель русского языка и литературы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Шайковская средняя общеобразовательная школа №1»,  номинация  «Творческая личность»;</w:t>
      </w:r>
    </w:p>
    <w:p>
      <w:pPr>
        <w:pStyle w:val="Normal"/>
        <w:tabs>
          <w:tab w:val="clear" w:pos="708"/>
          <w:tab w:val="left" w:pos="1470" w:leader="none"/>
        </w:tabs>
        <w:ind w:left="75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w w:val="101"/>
          <w:sz w:val="26"/>
          <w:szCs w:val="26"/>
          <w:lang w:eastAsia="ru-RU" w:bidi="ru-RU"/>
        </w:rPr>
        <w:t xml:space="preserve">Егорова Ольга Александровна, </w:t>
      </w:r>
      <w:r>
        <w:rPr>
          <w:rFonts w:eastAsia="Times New Roman" w:cs="Times New Roman" w:ascii="Times New Roman" w:hAnsi="Times New Roman"/>
          <w:color w:val="000000"/>
          <w:spacing w:val="-11"/>
          <w:w w:val="101"/>
          <w:sz w:val="26"/>
          <w:szCs w:val="26"/>
          <w:lang w:eastAsia="ar-SA"/>
        </w:rPr>
        <w:t xml:space="preserve">учитель технологии </w:t>
      </w: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муниципального общеобразовательного учреждения «Средняя общеобразовательная школа №5», номинация «Успешный дебют»;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  <w:t>Они были награждены грамотами и денежным вознаграждением в размере 1000 (одна тысяча) рублей за участие в конкурсе.</w:t>
      </w:r>
    </w:p>
    <w:p>
      <w:pPr>
        <w:pStyle w:val="Normal"/>
        <w:rPr>
          <w:rFonts w:ascii="Times New Roman" w:hAnsi="Times New Roman" w:eastAsia="Times New Roman" w:cs="Times New Roman"/>
          <w:spacing w:val="-7"/>
          <w:w w:val="101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pacing w:val="-7"/>
          <w:w w:val="101"/>
          <w:sz w:val="26"/>
          <w:szCs w:val="26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55"/>
        </w:tabs>
        <w:ind w:left="175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75"/>
        </w:tabs>
        <w:ind w:left="247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15"/>
        </w:tabs>
        <w:ind w:left="391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35"/>
        </w:tabs>
        <w:ind w:left="463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75"/>
        </w:tabs>
        <w:ind w:left="607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95"/>
        </w:tabs>
        <w:ind w:left="679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9:00Z</dcterms:created>
  <dc:creator>mok_i</dc:creator>
  <dc:description/>
  <cp:keywords/>
  <dc:language>en-US</dc:language>
  <cp:lastModifiedBy>РКЦ</cp:lastModifiedBy>
  <dcterms:modified xsi:type="dcterms:W3CDTF">2009-03-17T05:20:00Z</dcterms:modified>
  <cp:revision>5</cp:revision>
  <dc:subject/>
  <dc:title>                                                                                    ПРИЛОЖЕНИЕ</dc:title>
</cp:coreProperties>
</file>