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3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shd w:fill="FFFFFF" w:val="clear"/>
        <w:spacing w:lineRule="exact" w:line="293"/>
        <w:ind w:left="802" w:right="518" w:hanging="226"/>
        <w:jc w:val="center"/>
        <w:rPr/>
      </w:pPr>
      <w:r>
        <w:rPr>
          <w:b/>
          <w:color w:val="000000"/>
          <w:spacing w:val="-19"/>
          <w:sz w:val="26"/>
          <w:szCs w:val="26"/>
        </w:rPr>
        <w:t xml:space="preserve">о муниципальном  конкурсе  классных  руководителей  и  классных   воспитателей </w:t>
      </w:r>
      <w:r>
        <w:rPr>
          <w:b/>
          <w:color w:val="000000"/>
          <w:spacing w:val="-21"/>
          <w:sz w:val="26"/>
          <w:szCs w:val="26"/>
        </w:rPr>
        <w:t>образовательных   учреждений   «Самый  классный  классный  2009».</w:t>
      </w:r>
    </w:p>
    <w:p>
      <w:pPr>
        <w:pStyle w:val="Normal"/>
        <w:shd w:fill="FFFFFF" w:val="clear"/>
        <w:spacing w:lineRule="exact" w:line="293"/>
        <w:ind w:left="802" w:right="518" w:hanging="226"/>
        <w:jc w:val="center"/>
        <w:rPr>
          <w:b/>
          <w:b/>
          <w:color w:val="000000"/>
          <w:spacing w:val="-21"/>
          <w:sz w:val="26"/>
          <w:szCs w:val="26"/>
        </w:rPr>
      </w:pPr>
      <w:r>
        <w:rPr>
          <w:b/>
          <w:color w:val="000000"/>
          <w:spacing w:val="-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ЦЕЛИ И ЗАДАЧИ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оритетности воспитания в системе образования Кировского района, содействие усилению воспитательных функций образовательных учреждений, совершенствование системы повышения профессионального уровня педагогов осуществляющих классное руководство, укрепление взаимодействия школы и семьи, распространение опыта лучших педагогов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2. ВРЕМЯ И ПОРЯДОК ПРОВЕДЕНИЯ КОНКУРС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в два этапа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– муниципальный – с 15 января 2009 года  по 15 февраля 2009 года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- областной – февраль – апрель 2009 го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конкурсе участвуют конкурсанты и команда поддержки, состоящая не более чем из 5 детей и 2 взрослых. Муниципальный этап конкурса проходит по очно – заочной форме.</w:t>
      </w:r>
    </w:p>
    <w:p>
      <w:pPr>
        <w:pStyle w:val="Normal"/>
        <w:shd w:fill="FFFFFF" w:val="clear"/>
        <w:spacing w:before="312" w:after="0"/>
        <w:rPr>
          <w:color w:val="000000"/>
          <w:spacing w:val="-7"/>
          <w:w w:val="10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>3. УЧАСТНИКИ КОНКУРСА.</w:t>
      </w:r>
    </w:p>
    <w:p>
      <w:pPr>
        <w:pStyle w:val="Normal"/>
        <w:shd w:fill="FFFFFF" w:val="clear"/>
        <w:spacing w:lineRule="exact" w:line="293"/>
        <w:ind w:hanging="132"/>
        <w:jc w:val="both"/>
        <w:rPr/>
      </w:pPr>
      <w:r>
        <w:rPr>
          <w:sz w:val="26"/>
          <w:szCs w:val="26"/>
        </w:rPr>
        <w:tab/>
        <w:tab/>
        <w:t xml:space="preserve">В конкурсе могут принимать участие </w:t>
      </w:r>
      <w:r>
        <w:rPr>
          <w:color w:val="000000"/>
          <w:spacing w:val="-11"/>
          <w:w w:val="101"/>
          <w:sz w:val="26"/>
          <w:szCs w:val="26"/>
        </w:rPr>
        <w:t>классные руководители и классные воспитатели образовательных учреждений города Кирова и Кировского района.</w:t>
      </w:r>
      <w:r>
        <w:rPr>
          <w:sz w:val="26"/>
          <w:szCs w:val="26"/>
        </w:rPr>
        <w:t xml:space="preserve"> Стаж педагогической работы  и  возраст участников не ограничивается.</w:t>
      </w:r>
    </w:p>
    <w:p>
      <w:pPr>
        <w:pStyle w:val="1"/>
        <w:ind w:left="0" w:right="119" w:hanging="0"/>
        <w:rPr/>
      </w:pPr>
      <w:r>
        <w:rPr/>
        <w:t>Победители и лауреаты муниципального конкурса «Самый классный классный 2008» к участию в муниципальном конкурсе «Самый классный классный 2009» не допускаютс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ОСТАВЛЕНИЯ ДОКУМЕНТОВ НА КОНКУРС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</w:rPr>
        <w:tab/>
        <w:t>Участники конкурса предоставляют следующие документы и матери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jc w:val="both"/>
        <w:rPr/>
      </w:pPr>
      <w:r>
        <w:rPr>
          <w:color w:val="000000"/>
          <w:spacing w:val="-13"/>
          <w:sz w:val="26"/>
          <w:szCs w:val="26"/>
        </w:rPr>
        <w:t>заявку на участие в конкурсе согласно прилагаем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4"/>
          <w:sz w:val="26"/>
          <w:szCs w:val="26"/>
        </w:rPr>
        <w:t xml:space="preserve">воспитательную программу класса в 2-х экземплярах в печатном виде и на </w:t>
      </w:r>
      <w:r>
        <w:rPr>
          <w:color w:val="000000"/>
          <w:spacing w:val="-11"/>
          <w:sz w:val="26"/>
          <w:szCs w:val="26"/>
        </w:rPr>
        <w:t>электронном носите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видеозапись защиты воспитательной программы (регламент -</w:t>
      </w:r>
      <w:r>
        <w:rPr>
          <w:color w:val="000000"/>
          <w:spacing w:val="-20"/>
          <w:sz w:val="26"/>
          <w:szCs w:val="26"/>
        </w:rPr>
        <w:t>10 мину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5"/>
          <w:sz w:val="26"/>
          <w:szCs w:val="26"/>
        </w:rPr>
        <w:t xml:space="preserve">сценарий открытого классного часа в 2-х экземплярах в печатном виде и на </w:t>
      </w:r>
      <w:r>
        <w:rPr>
          <w:color w:val="000000"/>
          <w:spacing w:val="-15"/>
          <w:sz w:val="26"/>
          <w:szCs w:val="26"/>
        </w:rPr>
        <w:t>электронном носителе, видеозапись классного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right="130" w:hanging="360"/>
        <w:jc w:val="both"/>
        <w:rPr/>
      </w:pPr>
      <w:r>
        <w:rPr>
          <w:color w:val="000000"/>
          <w:spacing w:val="-8"/>
          <w:sz w:val="26"/>
          <w:szCs w:val="26"/>
        </w:rPr>
        <w:t xml:space="preserve">сценарий мероприятия для родителей в 2-х экземплярах в печатном виде и на </w:t>
      </w:r>
      <w:r>
        <w:rPr>
          <w:color w:val="000000"/>
          <w:spacing w:val="-16"/>
          <w:sz w:val="26"/>
          <w:szCs w:val="26"/>
        </w:rPr>
        <w:t>электронном носит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автобиографию конкурса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фотографии конкурсанта формата 3x4 в 2-х экземпля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анкету конкурсанта..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Материалы, предоставленные на конкурс, конкурсантам не возвращаются.</w:t>
      </w:r>
    </w:p>
    <w:p>
      <w:pPr>
        <w:pStyle w:val="Normal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ГРАММА МУНИЦИПАЛЬНОГО ЭТАПА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.Заочный этап муниципального конкурса включает в себя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открытый классный час. Участниками конкурса заранее предоставляется видеоматериал проведения открытого классного часа в рамках воспитательной программ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защита воспитательной программы. Участниками конкурса заранее предоставляется видеоматериал защиты воспитательной программы класса. Регламент – 1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мероприятие для родителей обучающихся. Участниками конкурса заранее предоставляется сценарий мероприятия с родителями обучающихс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14"/>
        </w:rPr>
        <w:t>Документы направляются в адрес оргкомитета до 25 января 2009 года</w:t>
      </w:r>
      <w:r>
        <w:rPr>
          <w:sz w:val="26"/>
          <w:szCs w:val="26"/>
        </w:rPr>
        <w:t xml:space="preserve"> в муниципальное образовательное учреждение «Информационно - методический центр»</w:t>
      </w:r>
      <w:r>
        <w:rPr>
          <w:sz w:val="26"/>
          <w:szCs w:val="14"/>
        </w:rPr>
        <w:t>, телефон 5-32-99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чный этап муниципального конкурса включает в себя следующее: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самопрезентация «Мой педагогический девиз», в течение которой конкурсант должен сделать своеобразное представление педагогического девиза, раскрыть ведущие педагогические идеи, отношение к детям, профессии. Регламент – 1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выставка «Наш класс» - команда организует выставочную экспозицию, обязательными элементами которой должны стать классная летопись, фотоматериалы, достижения класса. Также команда представляет экскурсовода из числа детей. Регламент – до 1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алант». Участник представляет один творческий номер. Регламент – до 10 минут.</w:t>
      </w:r>
    </w:p>
    <w:p>
      <w:pPr>
        <w:pStyle w:val="Normal"/>
        <w:shd w:fill="FFFFFF" w:val="clear"/>
        <w:spacing w:lineRule="exact" w:line="298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 ОРГКОМИТЕТ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14"/>
        </w:rPr>
        <w:t>Для организации и проведения ежегодного конкурса «Самый классный классный!» создается оргкомитет. Оргкомитет определяет порядок, формы, место и даты проведения конкурса.</w:t>
      </w:r>
    </w:p>
    <w:p>
      <w:pPr>
        <w:pStyle w:val="Normal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jc w:val="both"/>
        <w:rPr>
          <w:sz w:val="26"/>
          <w:szCs w:val="14"/>
        </w:rPr>
      </w:pPr>
      <w:r>
        <w:rPr>
          <w:sz w:val="26"/>
          <w:szCs w:val="14"/>
        </w:rPr>
        <w:t>7.  ЖЮРИ КОНКУРСА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26"/>
          <w:szCs w:val="26"/>
        </w:rPr>
        <w:t>Членами жюри могут быть работники органа управления образованием, работники образовательных, методических учреждений, учреждений дополнительного образования. Члены жюри присутствуют на всех этапах конкурса. По каждому этапу конкурса участнику выставляется средний балл.</w:t>
      </w:r>
    </w:p>
    <w:p>
      <w:pPr>
        <w:pStyle w:val="Normal"/>
        <w:ind w:left="374" w:firstLine="6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"/>
        <w:jc w:val="both"/>
        <w:rPr/>
      </w:pPr>
      <w:r>
        <w:rPr>
          <w:bCs/>
          <w:color w:val="000000"/>
          <w:spacing w:val="-15"/>
          <w:sz w:val="26"/>
          <w:szCs w:val="26"/>
        </w:rPr>
        <w:t>7.  ПОДВЕДЕНИЕ ИТОГОВ КОНКУРСА</w:t>
      </w:r>
      <w:r>
        <w:rPr>
          <w:b/>
          <w:bCs/>
          <w:color w:val="000000"/>
          <w:spacing w:val="-15"/>
          <w:sz w:val="26"/>
          <w:szCs w:val="26"/>
        </w:rPr>
        <w:t xml:space="preserve">. </w:t>
      </w:r>
      <w:r>
        <w:rPr>
          <w:bCs/>
          <w:color w:val="000000"/>
          <w:spacing w:val="-15"/>
          <w:sz w:val="26"/>
          <w:szCs w:val="26"/>
        </w:rPr>
        <w:t>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hanging="0"/>
        <w:jc w:val="both"/>
        <w:rPr/>
      </w:pPr>
      <w:r>
        <w:rPr>
          <w:color w:val="000000"/>
          <w:spacing w:val="-7"/>
          <w:sz w:val="26"/>
          <w:szCs w:val="26"/>
        </w:rPr>
        <w:tab/>
        <w:t xml:space="preserve">Победителем муниципального конкурса становится конкурсант, набравший наибольшее </w:t>
      </w:r>
      <w:r>
        <w:rPr>
          <w:color w:val="000000"/>
          <w:spacing w:val="-10"/>
          <w:sz w:val="26"/>
          <w:szCs w:val="26"/>
        </w:rPr>
        <w:t>количество баллов по сумме оценок членов жюр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</w:r>
      <w:r>
        <w:rPr>
          <w:sz w:val="26"/>
          <w:szCs w:val="26"/>
        </w:rPr>
        <w:t>В результате всех конкурсных испытаний жюри определяет победителя  конкурса и лауреатов в номинациях, которые награждаются грамотами и призами в денежной форм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8"/>
        <w:ind w:right="1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ля участия в областном конкурсе «Самый классный классный!» направляется один участник – победитель муниципального конкурса «Самый классный классный!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8"/>
        <w:ind w:left="5405" w:right="11" w:firstLine="355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405" w:right="11" w:firstLine="355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hanging="374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ind w:hanging="3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3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рганизационного комитета по подготовке  и  провед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классный классный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950"/>
      </w:tblGrid>
      <w:tr>
        <w:trPr/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Ю.О.  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разряда отдела развития социальной сферы администрации муниципального района «Город Киров и Кировский район», председатель организационного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Л.И.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«Информационно – методический центр», заместитель председателя организационного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Члены комитет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001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шин П.В.-  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ный администратор муниципального образовательного учреждения «Информационно – методически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 И. В. -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муниципального образовательного учреждения «Информационно – методически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 Г.А.    -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по учебно–методической работе муниципального образовательного учреждения  «Информационно – методический центр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ская Н.В. - 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жиссер киноконцертного зала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по проведению муниципаль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классный классный!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950"/>
      </w:tblGrid>
      <w:tr>
        <w:trPr/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нин А.М. 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бразования администрации муниципального района «Город Киров и Кировский район», председате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О.А. 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образования администрации муниципального района «Город  Киров и Кировский район», заместитель председа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Члены комитет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950"/>
      </w:tblGrid>
      <w:tr>
        <w:trPr/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Л.И.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«Информационно – метод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цкая А.Е. –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атематики, учитель первой квалификационной категории муниципального общеобразовательного учреждения «Средняя общеобразовательная школа № 6», победитель муниципального конкурса «Самый классный классный 2008!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Л. –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рофсоюзного комитета работников образования муниципального района «Город  Киров и Кировский район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ик Л.В. 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Дом детского творче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О.Н. - 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бразования по делам молодежи;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ёва Т.И. - </w:t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rPr/>
            </w:pPr>
            <w:r>
              <w:rPr>
                <w:sz w:val="26"/>
                <w:szCs w:val="26"/>
              </w:rPr>
              <w:t>директор муниципального учреждения для детей, нуждающихся в психолого-педагогической и медико-социальной помощи «Центр диагностики и консультирова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на И.Б. –</w:t>
            </w:r>
          </w:p>
        </w:tc>
        <w:tc>
          <w:tcPr>
            <w:tcW w:w="795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 учитель высшей категории, заместитель директора по воспитательной работе муниципального общеобразовательного учреждения «Шайковская средняя общеобразовательная школа № 2», руководитель районного методического объединения заместителей директоров по воспитательной раб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80" w:hanging="0"/>
    </w:pPr>
    <w:rPr>
      <w:sz w:val="28"/>
      <w:szCs w:val="28"/>
    </w:rPr>
  </w:style>
  <w:style w:type="paragraph" w:styleId="1">
    <w:name w:val="Цитата1"/>
    <w:basedOn w:val="Normal"/>
    <w:qFormat/>
    <w:pPr>
      <w:ind w:left="420" w:right="119" w:hanging="0"/>
      <w:jc w:val="both"/>
    </w:pPr>
    <w:rPr>
      <w:sz w:val="2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48:00Z</dcterms:created>
  <dc:creator>mok_i</dc:creator>
  <dc:description/>
  <cp:keywords/>
  <dc:language>en-US</dc:language>
  <cp:lastModifiedBy>РКЦ</cp:lastModifiedBy>
  <cp:lastPrinted>2008-12-08T11:05:00Z</cp:lastPrinted>
  <dcterms:modified xsi:type="dcterms:W3CDTF">2009-03-17T05:21:00Z</dcterms:modified>
  <cp:revision>39</cp:revision>
  <dc:subject/>
  <dc:title> </dc:title>
</cp:coreProperties>
</file>