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План-график заседаний РМО учителей по общеобразовательным предметам  на 2012-2013</w:t>
      </w:r>
      <w:r>
        <w:rPr/>
        <w:t xml:space="preserve"> учебный год.</w:t>
      </w:r>
    </w:p>
    <w:tbl>
      <w:tblPr>
        <w:tblW w:w="16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383"/>
        <w:gridCol w:w="1559"/>
        <w:gridCol w:w="1843"/>
        <w:gridCol w:w="1594"/>
        <w:gridCol w:w="1134"/>
        <w:gridCol w:w="1903"/>
        <w:gridCol w:w="1641"/>
        <w:gridCol w:w="1418"/>
        <w:gridCol w:w="85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Ш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Ш №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спитательная рабо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лице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тика, 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. язы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Ш №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Ш №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. кл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Ш №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спитательная ра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мия, истори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, мате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Ш №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-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м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-Желтоухов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савкинская ОО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ая СО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, англ. язык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-р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ская ОО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миничская СО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.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ология, истор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йковская №1 СО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йковская №2 СОШ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а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гл.язык, инфор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жковска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до-Анисовска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. к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нформационно - методический цент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(поездк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, музыка, нем.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зыка, молодые специалисты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К, физика, нач. кл., ИЗ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. кл., нем.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цен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ые специалис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ые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9:00Z</dcterms:created>
  <dc:creator>Ученик</dc:creator>
  <dc:description/>
  <cp:keywords/>
  <dc:language>en-US</dc:language>
  <cp:lastModifiedBy>texnik</cp:lastModifiedBy>
  <cp:lastPrinted>2012-10-02T15:05:00Z</cp:lastPrinted>
  <dcterms:modified xsi:type="dcterms:W3CDTF">2013-01-15T12:11:00Z</dcterms:modified>
  <cp:revision>46</cp:revision>
  <dc:subject/>
  <dc:title>План-график заседаний РМО учителей на 2003-2004 учебный год</dc:title>
</cp:coreProperties>
</file>