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</w:rPr>
        <w:t xml:space="preserve">Кировской районной администрации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ab/>
        <w:t>от _____________ № 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ПОДДЕРЖКА ОДАРЕННЫХ ДЕТЕЙ КИРОВ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ИХ НАСТАВНИКОВ НА 2011-2015 ГОДЫ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Поддержка одаренных детей  Кировского района и  их наставников на 2011-2015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оддержка одаренных детей Кировского района и их наставников на  2011-2015 годы" (далее - Программа)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муниципального района «Город Киров и Кировский район»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«Информационно – методический центр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цели) и задачи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 - создание условий для выявления, развития и поддержки одаренных детей и материальной поддержки их наставни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здать механизм адресной поддержки одаренных детей по результатам достижений.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здать механизм адресной поддержки педагогов, работающих с одаренными детьми.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оздать службу психологической, методической и информационной помощи родителям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овысить эффективность работы образовательных учреждений по данной проблеме путем внедрения инновационных образовательных программ обучения, переподготовки преподавательского состава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целевой программ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программных мероприятий, при помощи которых достигаются поставленные цель и задач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и этапы реализации  целевой программы                                                          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: 2011-2015 гг.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 позволит: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формировать механизм выявления и поддержки одаренных детей;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казать адресную поддержку одаренным детям по результатам достижений;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сить эффективность работы учреждений путем внедрения инновационных образовательных программ обучения, переподготовки преподавательского состава, работающего с одаренными детьми;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ежегодную выплату денежных вознаграждений одаренным детям за успехи в области образовательной деятельности;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ежегодную поддержку участия одаренных детей во всероссийских, международных конкурсах, фестивалях и олимпиадах; 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ежегодную поддержку повышения квалификации  преподавателей, работающих с одаренными детьми;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ежегодную финансовую поддержку преподавателей по результатам достижений учащихся (участия учеников в конкурсах и фестивалях);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ежегодное проведение мастер-классов для учащихся и  преподавателей;                                    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ть банк данных одаренных детей района;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ть систему широкого освещения проблем и направлений работы с одаренными детьми, в том числе в средствах массовой информации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обходимость ее решения программн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обозначены приоритетные направления государственной политики, направленные на улучшение положения обучающихся и педаг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ании Президента Российской Федерации Федеральному Собранию Российской Федерации от 5 ноября 2008 года провозглашена образовательная инициатива "Наша новая школа", одним из ключевых направлений которой является система поддержки талантливых детей. В данном направлении определена задача, смысл которой заключается в предоставлении одаренному ребенку возможности раскрыть свои способности, подготовиться к жизни в высокотехнологичном конкурентном мире. Для решения этой задачи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блемы детской одаренности и ее развития решаются на разных уровнях. Постановлением Правительства Российской Федерации от 21.03.2007 № 172 утверждена федеральная целевая программа "Дети России" на 2007-2010 годы, составной частью которой является подпрограмма "Одаренные дети". Указанная подпрограмма предусматривает реализацию системы мер по созданию благоприятных условий для развития и обучения одаренных детей, что позволит им самореализоваться и использовать творческие возможности и уникальные результаты собственной деятельности. Постановлением Правительства Калужской области от 03 августа 2009 года № 309 утверждена долгосрочная целевая  программа «Поддержка одаренных детей Калужской области и их наставников на 2010-2015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проблем, подлежащих программной разработке, целевых установок, выделения объектов программного решения проведен исходный анализ состояния  организационной, психолого – педагогической и социально – экономической  поддержки    одаренных детей   в Кировском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йоне  функционируют 17 муниципальных общеобразовательных учреждений, в которых обучается 3535 детей. Кроме того, есть 2 учреждения дополнительного образования детей: дом детского творчества и  детско -  юношеская спортивная школа, которые не только выполняют функции образования и воспитания детей, но и обеспечивают возможность выявления таланта и одаренности, а также создания условий для их профессионального 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годно около 1 тысячи детей  района принимают участие в региональных и всероссийских конкурсах, олимпиадах и фестивалях, из них  75 человек являются победителями и призерами и  получают стипендии Главы по поддержке талантливой молодежи в рамках приоритетного национального проекта "Образование". Однако для Кировского района этого явно недостаточ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униципального бюджета осуществляется финансирование мероприятий по поддержке талантливой молодежи. Одаренной молодежи района ежегодно выплачиваются премии и стипендии на сумму 70 тысяч рублей. На проведение районных олимпиад, а также на участие в областных и во всероссийских предметных олимпиадах из средств муниципального бюджета ежегодно выделяется   около 60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держка педагогов осуществляется посредством материального поощрения за подготовку победителей и призеров мероприятий муниципального, регионального и федерального уровней, за победу в  конкурсах профессионального мастерства. На данные мероприятия в муниципальном бюджете ежегодно выделяется  90000  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мотря на достигнутые в предыдущие годы результаты, в деятельности по поддержке и сопровождению одаренных детей Кировского района и их наставников остается много проблем, которые требуют решения на муниципальном уровне программным мет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проводимой в Кировском  районе работы с одаренными детьми и результаты, которые получены в этом направлении в последние годы, позволили определить ряд проблемных вопро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перечня мероприятий по поиску одаренных детей и их финансовой поддержке отсутствует системный подх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школьных программ поддержки талантливых обучающихся отсутствует межведомственное взаимодействие по вопросам поиска, поддержки и сопровождения одаренных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программ повышения квалификации педагогов, одним из модулей в которых обозначена работа с одаренными детьми и решение задач повышенного уровня сложности, отсутствует система подготовки преподавателей для работы с одаренными дет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в школах компьютерного и учебно-наглядного оборудования, технических средств обучения сохраняется недостаток необходимого специального оборудования и техники для поддержания мотивации к обуч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мероприятий по стимулированию педагогов к работе с одаренными детьми по результатам их достижений сохраняется несовершенство мер стимулирования педагогов, постоянно работающих с одаренными деть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вариативных программ обучения ощутим недостаток в инновационных программах, вводимых в систему обучения детей, позволяющих выявлять одаренность в разных сферах урочной и внеурочной деятельности на разных уровнях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аличии множества диагностических материалов по выявлению одаренности отсутствует пакет психолого-педагогических, социальных методик по диагностированию состояния и динамики развития одаренных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 возможности системной работы с родителями одаренных детей существует слабая информированность родителей в вопросах выявления способностей ребенка и их ре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Система основных мероприяти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1"/>
        <w:gridCol w:w="1369"/>
        <w:gridCol w:w="1980"/>
        <w:gridCol w:w="1980"/>
        <w:gridCol w:w="1316"/>
        <w:gridCol w:w="1260"/>
        <w:gridCol w:w="126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ализ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о годам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здание социально – образовательных условий, гарантирующих реализацию творческого потенциала детей Кировского района на основе свободного выбора образовательных програм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мер по выявлению, развитию и поддержке одаренных де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 банка  программ, пособий, научно – методических разработок по выявлению и развитию одаренности у дет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пособий, программ, научно – методических   разработо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сигнальной информации об одаренных детях, исходящей от родителей, воспитателей, педагогов, СМИ и т.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иагностики  одаренности на базе центра диагностики и консультиров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и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одаренных детей Кировского района и последующее его обновлени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транички на муниципальном сайте «Одаренные дети Кировского район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областном конкурсе им. К.Э. Циолковског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региональной  научно – практической конференции «Молодость - науке» памяти А.Л. Чижевског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чествования одаренных детей «Звездный час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библиотечных фондов образовательных учреждений,  современной учебно-методической и справочной литературой,  в том числе на электронных носител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из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на базе загородных оздоровительных лагерей  летних и зимних  профильных смен  для  одаренных школьник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творческих и исследовательских работ  одаренных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 – технической базы для работы с одаренными детьми в системе дополните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Поддержка деятельности одаренных детей, преподавателей и образовательных учреждений, работающих с одаренными детьм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информационной, психологической и методической помощи родител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ов профессионального мастерства педагогических работник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ый классный классный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тель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практических конференций по проблемам работы с одаренными деть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проектов организации работы с одаренными детьми в образовательном  учрежд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реждение грантов победителям конкур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– 5 000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-  3 000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 -  2 000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 ежегодных   выставок технического и декоративно  прикладного  творчества детей и учащейся молодеж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нтеллектуального клуба школьников и проведение     интеллектуальных игр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туризма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учителей по результатам участия школьников в олимпиадах,  конкурсах, научно-практических конференци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 учителей – победителей и участников региональных и всероссийских конкурс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кадров, работающих с одаренными детьм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из обла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учебные планы общеобразовательных учреждений  курсов,  направленных на развитие интеллектуальных,  психических процессов и творческих способностей учащихся, на овладение технологиями ТРИЗ, научно – исследовательской деятельности и т.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методических пособий в практику работы учител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 для школьных психологов  и учителей – предметников по обучению  диагностическим методикам отбора одаренных де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иагностики и консульт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   системы оказания          содействия родителям в    воспитании одаренных де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иагностики и консульт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в конкурсе "Лучшие школы Калужской области».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детского творчества «Искорки» среди дошкольных 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очно-заочной фольклорно-этнографической шко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ческие экспедиции по Кировскому райо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смена лагеря с дневным пребыванием «Песоченские потехи» для фольклорной студ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днодневного слета с одаренными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Механизм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отдел образования администрации муниципального района «Город Киров и Киров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 Программы ежегодно уточняет затраты на выполнение программных мероприятий и осуществляет подготовку предложений по финансированию в проект муниципального бюджета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ирование данной Программы осуществляется в соответствии с законодательством  о муниципальном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ем Программы выступают  отдел образования администрации муниципального района «Город Киров и Кировский район», муниципальное образовательное учреждение «Информационно – методический центр», муниципальные образовательные учреждения дополнительного образования детей  «Дом детского творчества» и «Детско – юношеская спортивная школа», отдел спорта, туризма и молодежной политики, центр диагностики и консульт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ффективность реализации и использования выделенных на нее средств муниципального бюджета будет обеспечивать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озможности нецелевого использования бюдже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ресного предоставления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Финансовые средства, выделяемые из муниципального бюджета на реализацию Программы, аккумулируются на лицевых счетах исполнителей Программы, которыми являются отдел образования администрации, отдел спорта, туризма и молодежной политики администрации, муниципальные образовательные учреждения «Информационно – методический центр», «Дом детского творчества», «Детско – юношеская спортивная школа». Исполнители Программы в части своих полномочий осуществляют  реализацию программных мероприятий и взаимодействуют с заказчиком – координатором Програм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правления Программой и контроль над  ходом её выполнения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– методическое управление реализацией Программы осуществляет заказчик – координатор Программы посредством делегирования нижеследующих функций МОУ «Информационно – методический центр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 – координатор Программы осуществляет следующие функц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еспечивает координацию деятельности по реализации программных мероприятий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оводит оценку объемов финансовых ресурсов, необходимых для реализации Программы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) формирует отчетные данные, организует ведение отчетности по реализации мероприятий Программы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) ежегодно готовит и представляет доклад о выполнени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b/>
      <w:bCs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0:00Z</dcterms:created>
  <dc:creator>zavuch</dc:creator>
  <dc:description/>
  <cp:keywords/>
  <dc:language>en-US</dc:language>
  <cp:lastModifiedBy>katya</cp:lastModifiedBy>
  <cp:lastPrinted>2010-12-01T16:59:00Z</cp:lastPrinted>
  <dcterms:modified xsi:type="dcterms:W3CDTF">2010-12-03T05:21:00Z</dcterms:modified>
  <cp:revision>157</cp:revision>
  <dc:subject/>
  <dc:title/>
</cp:coreProperties>
</file>