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 – методический центр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иректор  МОУ «Информационно -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етодический цент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   Л.И. Гавр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_____»  ______________  200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школе молодого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иров 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Школа молодого учителя является составной частью системы повышения квалификации учителей и объединяет преподавателей с высшим и средним специальным образованием, имеющих стаж менее 3 лет и квалификационный разряд не выше 10-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Школа молодого учителя - это постоянно действующее профессиональное объединение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школы молодого учителя осуществляется в соответствии с планом работы информационно – методическ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работы школы молодого учител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молодых педагогов для их успешной адаптации к работе в школ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ование у начинающих педагогов методических навыков, потребности в постоянном саморазвитии и самосовершенствован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- удовлетворять потребности молодых преподавателей в непрерывном образовании и оказывать им помощь в преодолении профессиональных затруднений;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индивидуального стиля творческой деятельности преподавателей;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ировать педагогическое мастерство опытных преподавателей и оказывать помощь в совершенствовании знаний методики и педагогики;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профессиональные, методические проблемы в учебном процессе  начинающих преподавателей и содействовать их разрешению;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- знакомить с передовыми педагогическими технологиями;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в проведении диагностики и само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b/>
          <w:sz w:val="28"/>
          <w:szCs w:val="28"/>
        </w:rPr>
        <w:t>3.  Содержание деятельност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основе деятельности школы лежит принцип поэтапности развития профессионализма молодог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держание деятельности школы молодого учителя включает следующие  направления деятель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адаптации молодого специалис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документация в работе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тодическое сопровождение молодо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ормы работы школы молодого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, индивидуальные консуль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ктическая декада «День открытых двер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мотр творческих отчетов молоды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озглавляет работу школы молодого учителя  методист по согласованию с директором информационно - методическ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бота школы молодого учителя  проводится в соответствии с планом работы информационно – методического центра, который  составляет курирующий методист, исходя из анализа работы за прошедший год, и утверждается директором 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 школы молодого педагога проводятся не реже двух раз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Обязанности молодого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Молодой педагог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дет картотеку передового педагогического опыта по преподаваемому предм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недряет передовые педагогические  технологи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муниципа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т все мероприятия в рамках плана работы школы молодого уч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униципальном и областном  конкурсах среди молоды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Права молодого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Член школы молодого учителя 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школы молодого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в информационно – методический цент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ференциях, творческих и педагогических мастерск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материально – техническую  базу информационно – методического центра   для само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тивную помощь от педагогов-наставников, повышать свою квалифик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школе молодого педагог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б учителях школы молодого педагога: количественный и качественный состав (возраст, образование, специальность, общий и педагогический стаж, год окончания высшего учебного завед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токолы заседаний школы молодого учител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школы молодого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7:00Z</dcterms:created>
  <dc:creator>zavuch</dc:creator>
  <dc:description/>
  <cp:keywords/>
  <dc:language>en-US</dc:language>
  <cp:lastModifiedBy>zavuch</cp:lastModifiedBy>
  <cp:lastPrinted>2011-02-25T10:32:00Z</cp:lastPrinted>
  <dcterms:modified xsi:type="dcterms:W3CDTF">2011-02-25T07:32:00Z</dcterms:modified>
  <cp:revision>17</cp:revision>
  <dc:subject/>
  <dc:title>Муниципальное образовательное учреждение</dc:title>
</cp:coreProperties>
</file>