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№ 3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Кировск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й администрации </w:t>
      </w:r>
    </w:p>
    <w:p>
      <w:pPr>
        <w:pStyle w:val="Normal"/>
        <w:tabs>
          <w:tab w:val="clear" w:pos="708"/>
          <w:tab w:val="left" w:pos="13869" w:leader="none"/>
        </w:tabs>
        <w:jc w:val="center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_____ № ______________</w:t>
      </w:r>
    </w:p>
    <w:p>
      <w:pPr>
        <w:pStyle w:val="Normal"/>
        <w:tabs>
          <w:tab w:val="clear" w:pos="708"/>
          <w:tab w:val="left" w:pos="138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– график мероприятий муниципального уровня по обеспечению в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образовательного стандарта начального  общего образования (ФГОС НОО)  </w:t>
      </w:r>
    </w:p>
    <w:p>
      <w:pPr>
        <w:pStyle w:val="Normal"/>
        <w:jc w:val="center"/>
        <w:rPr/>
      </w:pPr>
      <w:r>
        <w:rPr/>
        <w:t>в образовательных учреждениях Кировского района в 2010 -2011 г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53"/>
        <w:gridCol w:w="2323"/>
        <w:gridCol w:w="3600"/>
      </w:tblGrid>
      <w:tr>
        <w:trPr>
          <w:trHeight w:val="5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</w:t>
            </w:r>
          </w:p>
        </w:tc>
      </w:tr>
      <w:tr>
        <w:trPr>
          <w:trHeight w:val="35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е обеспечение введения ФГОС НОО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на основе ФГОС НОО примерной основной образовательной программы начального  общего образования в части учёта региональных особенност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феврал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.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нормативной базы школы требованиям ФГОС НОО (цели образовательного процесса, режим занятий, финансирование, материально-техническое обеспечение и др.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, нормативные акты ОУ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иска учебников и учебных пособий, используемых в образовательном процессе в соответствии с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учебников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мерных положений: о культурно-досуговом центре, информационно-библиотечном центре, физкультурно-оздоровительном центре, об учебном кабинете; договоров о взаимодействии и д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оложения, договоры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имерного перечня учебного и учебно-наглядного оборудования для кабинетов начальных классов общеобразовательных учреждений, соответствующего требованиям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перечень учебно-наглядного оборудования.</w:t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инансово-экономическое обеспечение ФГОС НОО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, определяющих нормативное подушевое бюджетное финансирование общеобразовательных учреждений, реализующих ФГОС НОО на 2011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.</w:t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онное обеспечение введения ФГОС НОО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муниципальной рабочей группы по подготовке к введению ФГОС НОО в общеобразовательных учреждениях райо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го бюджета на 2011-2013 годы, с учётом нормативов, обеспечивающих реализацию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заявки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 договора о сотрудничестве. 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методической работы, обеспечивающей сопровождение введения ФГОС общего образования в образовательных учреждениях муниципального образ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1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проведения семинаров, конференций, практикумов и др. мероприятий.  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еспечения муниципальных образовательных учреждений учебной и учебно-методической литературой под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.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рганов государственного общественного управления муниципального уровня к решению вопросов, связанных с введением ФГОС в образовательных учреждениях муниципального образ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тодического сопровождения введения ФГОС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мониторинга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деятельности, обобщение результатов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пыта работы базовых школ введения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011 уч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результативности деятель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бобщение результатов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агностике готовности образовательных учреждений к введению ФГОС общего образ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материалы, аналитическая справка.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зучению и использованию методических рекомендац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внеурочной деятельности учащихся в рамках ФГОС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зданию программ воспитания и социализации учащихся начальной школ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.</w:t>
            </w:r>
          </w:p>
        </w:tc>
      </w:tr>
      <w:tr>
        <w:trPr>
          <w:trHeight w:val="29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Кадровое обеспечение введение ФГОС НОО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квалификации педагогических и руководящих работников образовательных учреждений муниципальногорайона  в связи с введением ФГО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курсов повышения квалификации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в межкурсовой пери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РМО учи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ых классов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педагогов по введению новых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«Банку возможностей» педагогических работни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сайт.</w:t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нформационное обеспечение ФГОС НОО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и общественности через средства массовой информации о подготовке к введению и порядке перехода на ФГОС НО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г.-август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татей, телесюжеты.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убличной отчётности образовательных учреждений о ходе подготовки и введения ФГОС общего образования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чный отчет,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.</w:t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атериально-техническое обеспечение ФГОС НОО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нащённости учебного процесса и оборудования учебных помещений муниципальных образовательных учрежден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11г. (начальное общее образовани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bCs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2:00Z</dcterms:created>
  <dc:creator>katya</dc:creator>
  <dc:description/>
  <cp:keywords/>
  <dc:language>en-US</dc:language>
  <cp:lastModifiedBy>katya</cp:lastModifiedBy>
  <cp:lastPrinted>2010-11-25T14:12:00Z</cp:lastPrinted>
  <dcterms:modified xsi:type="dcterms:W3CDTF">2010-12-03T05:11:00Z</dcterms:modified>
  <cp:revision>67</cp:revision>
  <dc:subject/>
  <dc:title/>
</cp:coreProperties>
</file>