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sz w:val="32"/>
          <w:szCs w:val="32"/>
        </w:rPr>
      </w:pPr>
      <w:r>
        <w:rPr>
          <w:rFonts w:cs="Times New Roman" w:ascii="Times New Roman" w:hAnsi="Times New Roman"/>
          <w:b/>
          <w:sz w:val="32"/>
          <w:szCs w:val="32"/>
        </w:rPr>
        <w:t>Основы религиозных культур и светской этики</w:t>
      </w:r>
    </w:p>
    <w:p>
      <w:pPr>
        <w:pStyle w:val="Normal"/>
        <w:spacing w:lineRule="auto" w:line="240"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t>Модуль «Основы православной культуры»</w:t>
      </w:r>
    </w:p>
    <w:p>
      <w:pPr>
        <w:pStyle w:val="Normal"/>
        <w:spacing w:lineRule="auto" w:line="240" w:before="0" w:after="0"/>
        <w:ind w:firstLine="180"/>
        <w:jc w:val="center"/>
        <w:rPr/>
      </w:pPr>
      <w:r>
        <w:rPr>
          <w:rFonts w:cs="Times New Roman" w:ascii="Times New Roman" w:hAnsi="Times New Roman"/>
          <w:i/>
          <w:sz w:val="24"/>
          <w:szCs w:val="24"/>
        </w:rPr>
        <w:t>(Проект презентации для родителей, выбирающих модуль ОРКСЭ)</w:t>
      </w:r>
    </w:p>
    <w:p>
      <w:pPr>
        <w:pStyle w:val="Normal"/>
        <w:spacing w:lineRule="auto" w:line="240" w:before="0" w:after="0"/>
        <w:ind w:firstLine="1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80"/>
        <w:jc w:val="both"/>
        <w:rPr>
          <w:rFonts w:ascii="Times New Roman" w:hAnsi="Times New Roman" w:cs="Times New Roman"/>
          <w:i/>
          <w:i/>
          <w:sz w:val="24"/>
          <w:szCs w:val="24"/>
        </w:rPr>
      </w:pPr>
      <w:r>
        <w:rPr>
          <w:rFonts w:cs="Times New Roman" w:ascii="Times New Roman" w:hAnsi="Times New Roman"/>
          <w:i/>
          <w:sz w:val="24"/>
          <w:szCs w:val="24"/>
        </w:rPr>
        <w:t>(Предполагается, что о том, что такое предмет ОРКСЭ в целом, родителям учеников уже объяснено).</w:t>
      </w:r>
    </w:p>
    <w:p>
      <w:pPr>
        <w:pStyle w:val="Normal"/>
        <w:spacing w:lineRule="auto" w:line="240" w:before="0" w:after="0"/>
        <w:ind w:firstLine="1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Уважаемые родители! Вам предстоит сделать важный выбор: определить один из модулей по предмету «Основы религиозных культур и светской этики», который будет изучать Ваш ребенок. </w:t>
      </w:r>
    </w:p>
    <w:p>
      <w:pPr>
        <w:pStyle w:val="Normal"/>
        <w:spacing w:lineRule="auto" w:line="240" w:before="0" w:after="0"/>
        <w:ind w:firstLine="180"/>
        <w:jc w:val="both"/>
        <w:rPr/>
      </w:pPr>
      <w:r>
        <w:rPr>
          <w:rFonts w:cs="Times New Roman" w:ascii="Times New Roman" w:hAnsi="Times New Roman"/>
          <w:sz w:val="24"/>
          <w:szCs w:val="24"/>
        </w:rPr>
        <w:t xml:space="preserve">К какой именно мировоззренческой основе: одной из религиозных или атеистической в образовательном учреждении будет приобщаться Ваш ребенок, зависит от Вас. Модуль выбираете Вы. </w:t>
      </w:r>
    </w:p>
    <w:p>
      <w:pPr>
        <w:pStyle w:val="Normal"/>
        <w:spacing w:lineRule="auto" w:line="240" w:before="0" w:after="0"/>
        <w:ind w:firstLine="180"/>
        <w:jc w:val="both"/>
        <w:rPr/>
      </w:pPr>
      <w:r>
        <w:rPr>
          <w:rFonts w:cs="Times New Roman" w:ascii="Times New Roman" w:hAnsi="Times New Roman"/>
          <w:sz w:val="24"/>
          <w:szCs w:val="24"/>
        </w:rPr>
        <w:t>Сегодня мы поговорим о модуле «Основы православной культуры». Появление этого модуля имеет чрезвычайно важное значение для школьника, живущего в России, поскольку именно Православие, как известно, стало государственно-образующей религией для нашей страны. История Православия, а следовательно, и православной культуры, насчитывает две тысячи лет. Тысячу лет в этой культуре пребывала Россия. Её история неразрывно связанна с Православием. И даже в 20 веке большинство россиян по своему менталитету оставались православными.</w:t>
      </w:r>
    </w:p>
    <w:p>
      <w:pPr>
        <w:pStyle w:val="Normal"/>
        <w:spacing w:lineRule="auto" w:line="240" w:before="0" w:after="0"/>
        <w:ind w:firstLine="180"/>
        <w:jc w:val="both"/>
        <w:rPr/>
      </w:pPr>
      <w:r>
        <w:rPr>
          <w:rFonts w:cs="Times New Roman" w:ascii="Times New Roman" w:hAnsi="Times New Roman"/>
          <w:sz w:val="24"/>
          <w:szCs w:val="24"/>
        </w:rPr>
        <w:t xml:space="preserve">В подтверждение этих слов можно вспомнить незабываемую страницу нашей истории об "опальной" переписи населения 1937 г. Почему «опальной»? Потому что в ту перепись Сталин лично ввел вопрос о вероисповедании, а в массовой печати был заведомо разрекламирован тезис о </w:t>
      </w:r>
      <w:r>
        <w:rPr>
          <w:rFonts w:cs="Times New Roman" w:ascii="Times New Roman" w:hAnsi="Times New Roman"/>
          <w:b/>
          <w:sz w:val="24"/>
          <w:szCs w:val="24"/>
        </w:rPr>
        <w:t>"сплошном атеизме населения",</w:t>
      </w:r>
      <w:r>
        <w:rPr>
          <w:rFonts w:cs="Times New Roman" w:ascii="Times New Roman" w:hAnsi="Times New Roman"/>
          <w:sz w:val="24"/>
          <w:szCs w:val="24"/>
        </w:rPr>
        <w:t xml:space="preserve"> который и должна была подтвердить перепись. Однако такого рода ожидания совершенно не оправдались.</w:t>
      </w:r>
    </w:p>
    <w:p>
      <w:pPr>
        <w:pStyle w:val="Normal"/>
        <w:spacing w:lineRule="auto" w:line="240" w:before="0" w:after="0"/>
        <w:ind w:firstLine="180"/>
        <w:jc w:val="both"/>
        <w:rPr/>
      </w:pPr>
      <w:r>
        <w:rPr>
          <w:rFonts w:cs="Times New Roman" w:ascii="Times New Roman" w:hAnsi="Times New Roman"/>
          <w:sz w:val="24"/>
          <w:szCs w:val="24"/>
        </w:rPr>
        <w:t xml:space="preserve">Несмотря на опасение верующих, что "их будут ссылать, а их детей выгонят из школы", что "будут лишать продовольствия и работы", несмотря даже на зловещий слух о готовящейся для верующих "Варфоломеевской ночи", 80 % опрошенного населения ответили на вопрос о религии. Верующих среди лиц в возрасте 16 лет и старше оказалось больше, чем неверующих: 55,3 млн против 42,2 млн, или 56,7% против 43,3 % от всех выразивших свое отношение к религии. </w:t>
      </w:r>
    </w:p>
    <w:p>
      <w:pPr>
        <w:pStyle w:val="Normal"/>
        <w:spacing w:lineRule="auto" w:line="240" w:before="0" w:after="0"/>
        <w:ind w:firstLine="180"/>
        <w:jc w:val="both"/>
        <w:rPr/>
      </w:pPr>
      <w:r>
        <w:rPr>
          <w:rFonts w:cs="Times New Roman" w:ascii="Times New Roman" w:hAnsi="Times New Roman"/>
          <w:b/>
          <w:sz w:val="24"/>
          <w:szCs w:val="24"/>
        </w:rPr>
        <w:t>Ныне,</w:t>
      </w:r>
      <w:r>
        <w:rPr>
          <w:rFonts w:cs="Times New Roman" w:ascii="Times New Roman" w:hAnsi="Times New Roman"/>
          <w:sz w:val="24"/>
          <w:szCs w:val="24"/>
        </w:rPr>
        <w:t xml:space="preserve"> по данным всероссийского опроса, проведённого Всероссийским центром изучения общественного мнения в марте 2010 года, </w:t>
      </w:r>
      <w:r>
        <w:rPr>
          <w:rFonts w:cs="Times New Roman" w:ascii="Times New Roman" w:hAnsi="Times New Roman"/>
          <w:b/>
          <w:sz w:val="24"/>
          <w:szCs w:val="24"/>
        </w:rPr>
        <w:t xml:space="preserve">75 % </w:t>
      </w:r>
      <w:r>
        <w:rPr>
          <w:rFonts w:cs="Times New Roman" w:ascii="Times New Roman" w:hAnsi="Times New Roman"/>
          <w:sz w:val="24"/>
          <w:szCs w:val="24"/>
        </w:rPr>
        <w:t xml:space="preserve">населения нашей страны причисляет себя к Православию. </w:t>
      </w:r>
    </w:p>
    <w:p>
      <w:pPr>
        <w:pStyle w:val="Normal"/>
        <w:spacing w:lineRule="auto" w:line="240" w:before="0" w:after="0"/>
        <w:ind w:firstLine="180"/>
        <w:jc w:val="both"/>
        <w:rPr/>
      </w:pPr>
      <w:r>
        <w:rPr>
          <w:rFonts w:cs="Times New Roman" w:ascii="Times New Roman" w:hAnsi="Times New Roman"/>
          <w:sz w:val="24"/>
          <w:szCs w:val="24"/>
        </w:rPr>
        <w:t>(Ислам — 5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Католицизм, протестантизм, иудаизм, буддизм — по 1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ругие конфессии — около 1 %</w:t>
      </w:r>
    </w:p>
    <w:p>
      <w:pPr>
        <w:pStyle w:val="Normal"/>
        <w:spacing w:lineRule="auto" w:line="240" w:before="0" w:after="0"/>
        <w:ind w:firstLine="180"/>
        <w:jc w:val="both"/>
        <w:rPr/>
      </w:pPr>
      <w:r>
        <w:rPr>
          <w:rFonts w:cs="Times New Roman" w:ascii="Times New Roman" w:hAnsi="Times New Roman"/>
          <w:sz w:val="24"/>
          <w:szCs w:val="24"/>
        </w:rPr>
        <w:t>Неверующие — 8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Именно Православие сыграло исключительную роль в жизнеустройстве нашего государства и общества, семьи и человека, нашей духовности и нравственности, нашей культуры и воспитания. С этим обстоятельством нельзя не считаться. Оно даже закреплено в законе Российской Федерации «О свободе совести и о религиозных организациях», в котором признаётся «особая роль православия в истории России, в становлении и развитии ее духовности и культуры».</w:t>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1. Модуль Основ православной культуры --  часть новых стандартов обучени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Курс Основ православной культуры рассматривает духовные традиции жизни нашего народа в Православии. Ребенок получит в ходе этого предмета много интересных уникальных знаний. Но главную задачу курса ОПК разработчик модуля, протодиакон Андрей Кураев, определил так: ребенок должен научиться реагировать не только на боль в теле, но и на боль в душе. Понимать, что такое совесть и уметь прислушиваться к ней в своей жизни. Вот, к примеру, какие темы будут рассматриваться на уроках: «Милосердие и сострадание», «Совесть и раскаяние», «Золотое правило этики», «Подвиг». Кстати, такие понятия, как «душа», «совесть», «покаяние» являются в Православии ключевыми понятиями. Почему? Об этом будет идти речь на страницах учебник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Такая постановка вопроса, когда школьнику преподается не только определенный объем знаний, но и навыки духовно-нравственного поведения, вполне согласуется с проектом новых Федеральных государственных стандартов общего образования второго поколения и основанной на них Концепции духовно-нравственного воспитания российских школьников. </w:t>
      </w:r>
    </w:p>
    <w:p>
      <w:pPr>
        <w:pStyle w:val="Normal"/>
        <w:spacing w:lineRule="auto" w:line="240" w:before="0" w:after="0"/>
        <w:ind w:firstLine="180"/>
        <w:jc w:val="both"/>
        <w:rPr/>
      </w:pPr>
      <w:r>
        <w:rPr>
          <w:rFonts w:cs="Times New Roman" w:ascii="Times New Roman" w:hAnsi="Times New Roman"/>
          <w:sz w:val="24"/>
          <w:szCs w:val="24"/>
        </w:rPr>
        <w:t xml:space="preserve">Под «образованием» в Концепции понимается не только усвоение человеком системы знаний, умений и навыков, но и принятие им духовно-нравственных, социальных и семейных ценностей. «Личностная культура, говорится в ней, это сформированность нравственных ценностей: честность, доброта, искренность, милосердие».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Школа впервые за последние 15-20 лет обратила пристальное внимание на то, как в ее стенах воспитываются дети. На вопрос: «Почему вдруг востребовалось возрождение духовно-нравственного воспитания в российской школе?» в вышеуказанной Концепции дается ответ: «Развеялся миф о благотворном влиянии Запада на российскую действительность. Западные ценности, образ жизни, экономические и социальные отношения утратили однозначно позитивное значение. Международные отношения оказались жесткими и прагматичными, а ценности и цивилизационные нормы — эффективными средствами геополитического соперничества, навязывания миропорядка и властного влияния из одного центра силы».</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Нам надо понимать, что содержание любого модуля из курса ОРКСЭ будет влиять на формирование мировоззрения Вашего ребенка. Каким он вырастет? Как сложится его дальнейшая жизнь? Что для него будет главным, что второстепенным? В конце концов, какова будет Ваша старость: благополучной или полной слез и поздних сожалений, зависит, прежде всего, от качества и направления воспитания Ваших детей, а уже потом от объема полученных знаний и других факторов. Изучение модуля Основ православной культуры может повлиять на Вашего ребенка только положительно. Вы можете убедиться в этом, хотя бы внимательно полистав учебник, по которому будет вестись преподавание ОПК.</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b/>
          <w:sz w:val="24"/>
          <w:szCs w:val="24"/>
        </w:rPr>
        <w:t>2. Что является главным в курсе ОПК?</w:t>
      </w:r>
      <w:r>
        <w:rPr>
          <w:rFonts w:cs="Times New Roman" w:ascii="Times New Roman" w:hAnsi="Times New Roman"/>
          <w:sz w:val="24"/>
          <w:szCs w:val="24"/>
        </w:rPr>
        <w:t xml:space="preserve">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В учебнике речь идет о первичных вещах, представлениях — о том, кто ты такой, как ты живешь? Как мыслишь? Зачем творить добро? Как жили и мыслили твои предки? Что было главным в жизни людей, которые жили в России до тебя?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а, подобные вопросы серьезны и сложны! Но сегодня детям как раз не хватает разговора о главном. А уроки по Православной культуре как раз строятся на проблемных вопросах, которые не подразумевают прямолинейного ответа: это добро, это зло; это белое, а это черное. Все уроки предполагают ДИАЛОГ учителя и ученика, а не сухое вдалбливание в головы детей прописных истин. Ученику надо учиться размышлять, сопоставлять, искать аргументацию, чтобы разрешить поставленную проблему. Кроме того, материал насыщен примерами из жизни людей, в том числе --  святых, притчами, историями, стихами, иллюстрациями, есть рубрика «Это интересно».</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Урок за уроком одна проблема нанизывается на другую, идет поиск ответов, — таким образом выстраивается система духовно-нравственных знаний. Этот курс построен на обретении самостоятельного умения думать, размышлять, делать свой выбор. Получив эти умения, ребенок приобретает знания, помогающие ему ориентироваться в жизни. Подумайте, как это важно для него в наше время!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pPr>
      <w:r>
        <w:rPr>
          <w:rFonts w:cs="Times New Roman" w:ascii="Times New Roman" w:hAnsi="Times New Roman"/>
          <w:b/>
          <w:sz w:val="24"/>
          <w:szCs w:val="24"/>
        </w:rPr>
        <w:t>3. Контекст преподавания предмета.</w:t>
      </w:r>
    </w:p>
    <w:p>
      <w:pPr>
        <w:pStyle w:val="Normal"/>
        <w:spacing w:lineRule="auto" w:line="240" w:before="0" w:after="0"/>
        <w:ind w:firstLine="180"/>
        <w:jc w:val="both"/>
        <w:rPr/>
      </w:pPr>
      <w:r>
        <w:rPr>
          <w:rFonts w:cs="Times New Roman" w:ascii="Times New Roman" w:hAnsi="Times New Roman"/>
          <w:sz w:val="24"/>
          <w:szCs w:val="24"/>
        </w:rPr>
        <w:t xml:space="preserve">Неслучайно в названии курса фигурирует слово «культура», а не «религия». Положение светскости образования в наших общеобразовательных школах никто не отменял. Поэтому религиозные жизненные ценности могут быть представлены в школе только в культурологическом контексте. В таком контексте будет идти разговор о вере в Бога; о православной молитве, о проповеди Христа, о святости и благочестии.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чень важен последний аспект, потому что воспитание в детях и молодежи чувства священного и составляет основу духовно-нравственного воспитания. Недаром Государственный Гимн России начинается словами «Россия — священная наша держава». Недаром и Великая Отечественная война в песнях именуется как «священная война». Священные чувства должны связывать детей и родителей, супругов, сограждан, стоящих на защите Родины. А если в душе школьника не будет ничего святого, священного, то дело воспитания можно считать загубленным.</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Религиозное воспитание как таковое не является целью курса ОРКСЭ. Все модули курса основаны на светском культурологическом подходе к их преподаванию. Даётся представление об устройстве мира, месте человека в нем, нормах взаимоотношений между людьми в православной традиции, но при этом курс не предполагает религиозной практики. В ходе преподавания его модулей дети не приобщаются к религиозным обрядам, не участвуют в отправлении религиозного культа. Это в полной мере относится и к курсу, о котором мы сегодня говорим.</w:t>
      </w:r>
    </w:p>
    <w:p>
      <w:pPr>
        <w:pStyle w:val="Normal"/>
        <w:spacing w:lineRule="auto" w:line="240" w:before="0" w:after="0"/>
        <w:ind w:firstLine="180"/>
        <w:jc w:val="both"/>
        <w:rPr/>
      </w:pPr>
      <w:r>
        <w:rPr>
          <w:rFonts w:cs="Times New Roman" w:ascii="Times New Roman" w:hAnsi="Times New Roman"/>
          <w:sz w:val="24"/>
          <w:szCs w:val="24"/>
        </w:rPr>
        <w:t xml:space="preserve">Вместе с тем необходимо понимать, что культура – это далеко не только и не столько искусство. </w:t>
      </w:r>
      <w:r>
        <w:rPr>
          <w:rFonts w:cs="Times New Roman" w:ascii="Times New Roman" w:hAnsi="Times New Roman"/>
          <w:b/>
          <w:sz w:val="24"/>
          <w:szCs w:val="24"/>
        </w:rPr>
        <w:t>Культура</w:t>
      </w:r>
      <w:r>
        <w:rPr>
          <w:rFonts w:cs="Times New Roman" w:ascii="Times New Roman" w:hAnsi="Times New Roman"/>
          <w:sz w:val="24"/>
          <w:szCs w:val="24"/>
        </w:rPr>
        <w:t xml:space="preserve"> – это уклад жизни народа, семьи, человека. Это представление об окружающем мире, о рождении, воспитании, становлении личности, взаимоотношениях в обществе, о смерти, на основе которых выстраивается образ жизни человека, его быт в том числе. В каждой культуре эти представления особенные. Их особенности определяются той или иной картиной мира (религиозной или атеистической).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В содержании курса очень важно показать глубокую личную причастность ребенка к великим ценностям Православия, которые были созданы предками детей, русским народом и его государством, законными наследниками которых и являются теперешние дети: на них лежит ответственность за сохранение и развитие этой культуры.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4. Содержание курса Основ православной культуры.</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Итак, курс православной культуры вбирает в себя сведения о Боге, Церкви и ее развитии, религиозной жизни и проявлении православной духовности в важнейших сферах жизнедеятельности: труде, нравственности, познании, искусстве, в межличностных отношениях, в христианской семье, в отношениях к Отечеству, к себе и к миру.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 xml:space="preserve">Основные задачи курса: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1. Дать сведения об основных религиозных понятиях и представлениях.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2. Раскрыть несовместимость тоталитарных сект с подлинной религией.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3. Способствовать формированию интереса к истории Православия, к образцам личного подвига благочестия. Воспитывать любовь и уважение к Родине, ее народу, культуре, святыням. </w:t>
      </w:r>
    </w:p>
    <w:p>
      <w:pPr>
        <w:pStyle w:val="Normal"/>
        <w:spacing w:lineRule="auto" w:line="240" w:before="0" w:after="0"/>
        <w:ind w:firstLine="180"/>
        <w:jc w:val="both"/>
        <w:rPr/>
      </w:pPr>
      <w:r>
        <w:rPr>
          <w:rFonts w:cs="Times New Roman" w:ascii="Times New Roman" w:hAnsi="Times New Roman"/>
          <w:sz w:val="24"/>
          <w:szCs w:val="24"/>
        </w:rPr>
        <w:t xml:space="preserve">4. Дать знания о Православной Церкви и Православном храме. Раскрыть содержание и смысл православного искусства: архитектуры, иконописи, музыки, литературы. Донести до детей их смысловое и системообразующее значение.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5. Приобщить детей к нравственным устоям православной культуры на основе изучения текстов Священного Писания, фактов церковной истории, примеров из жизни конкретных исторических лиц, образцов церковного и православного искусства. Помочь детям в раскрытии, и для себя лично, смысла высоких нравственных ценностей православного христианства, сформировать позицию неприятия циничного рационализма, жестокости, пошлости, алчности, хамства, так бурно распространяющихся сегодня в опустошенных душах потерявших веру людей. Для этого дать детям твердые ориентиры добра, истины, любви в образцах православной жизни на основе веры, надежды, любви. Научить быть отзывчивыми к сверстникам и старшим, развивать способность к сопереживанию, умению мирно решать конфликты.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180"/>
        <w:jc w:val="both"/>
        <w:rPr/>
      </w:pPr>
      <w:r>
        <w:rPr>
          <w:rFonts w:cs="Times New Roman" w:ascii="Times New Roman" w:hAnsi="Times New Roman"/>
          <w:sz w:val="24"/>
          <w:szCs w:val="24"/>
        </w:rPr>
        <w:t>Предметная область знания о духовной культуре, в том числе традиционных религиях народов, проживающих в государстве, присутствует в школе практически всех стран мира, за редким исключением («общества эмигрантов», атеистические режимы и т. п.). Преподавание знаний о Православии, его систематическое изучение в общеобразовательной школе является неотъемлемой частью полноценного общего образования. Это также историческая и культурная традиция русской школы с момента её возникновения, насильственно прерванная в эпоху насаждения безбожия и борьбы с Церковью после 1917 год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Изучение православной культуры в современной школе открывает доступ и к этому воистину сказочному духовному богатству.</w:t>
      </w:r>
    </w:p>
    <w:p>
      <w:pPr>
        <w:pStyle w:val="Normal"/>
        <w:spacing w:lineRule="auto" w:line="240" w:before="0" w:after="0"/>
        <w:ind w:firstLine="180"/>
        <w:jc w:val="both"/>
        <w:rPr/>
      </w:pPr>
      <w:r>
        <w:rPr>
          <w:rFonts w:cs="Times New Roman" w:ascii="Times New Roman" w:hAnsi="Times New Roman"/>
          <w:sz w:val="24"/>
          <w:szCs w:val="24"/>
        </w:rPr>
        <w:t xml:space="preserve">За многие века своего существования Православие накопило колоссальный духовный, этический и эстетический потенциал - лишать современного человека возможности осваивать его, значит несказанно его обеднять. </w:t>
      </w:r>
    </w:p>
    <w:p>
      <w:pPr>
        <w:pStyle w:val="Normal"/>
        <w:spacing w:lineRule="auto" w:line="240" w:before="0" w:after="0"/>
        <w:ind w:firstLine="180"/>
        <w:jc w:val="both"/>
        <w:rPr/>
      </w:pPr>
      <w:r>
        <w:rPr>
          <w:rFonts w:cs="Times New Roman" w:ascii="Times New Roman" w:hAnsi="Times New Roman"/>
          <w:sz w:val="24"/>
          <w:szCs w:val="24"/>
        </w:rPr>
        <w:t xml:space="preserve">Познакомить наших детей с многообразным, чудесным, удивительным и в то же время строгим и нравственно возвышенным миром Православия и со значением Православия в развитии всех сфер жизни нашего общества, в личной жизни человека и призван курс православной культуры. Это должно быть интересно и важно не только носителям православной религиозной традиции, но и детям, воспитывающимся в других традиционных религиях или не имеющих такого воспитания, но постоянно проживающим в России.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52:00Z</dcterms:created>
  <dc:creator>User</dc:creator>
  <dc:description/>
  <cp:keywords/>
  <dc:language>en-US</dc:language>
  <cp:lastModifiedBy>Server</cp:lastModifiedBy>
  <dcterms:modified xsi:type="dcterms:W3CDTF">2011-11-16T10:45:00Z</dcterms:modified>
  <cp:revision>6</cp:revision>
  <dc:subject/>
  <dc:title>Основы религиозных культур и светской этики</dc:title>
</cp:coreProperties>
</file>